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left" w:pos="5580" w:leader="none"/>
          <w:tab w:val="right" w:pos="10260" w:leader="none"/>
        </w:tabs>
        <w:ind w:left="1440" w:right="-5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680085" cy="655955"/>
            <wp:effectExtent l="0" t="0" r="0" b="0"/>
            <wp:wrapNone/>
            <wp:docPr id="1" name="GERB600black(clear)miniRam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600black(clear)miniRam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973705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«23» 12.2016 г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Cs w:val="28"/>
                              </w:rPr>
                              <w:t>136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7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«23» 12.2016 г.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№</w:t>
                      </w:r>
                      <w:r>
                        <w:rPr>
                          <w:szCs w:val="28"/>
                        </w:rPr>
                        <w:t>136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2251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проекта планировки территории и проекта межевания территории объекта «Электроснабжение скважины №597 Боровского месторождения» в границах  сельского поселения Сергиевск муниципального района Сергиевский Самарской области</w:t>
            </w:r>
          </w:p>
        </w:tc>
      </w:tr>
    </w:tbl>
    <w:p>
      <w:pPr>
        <w:pStyle w:val="Normal"/>
        <w:ind w:right="4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ями 41 – 43, 46 Градостроительного кодекса Российской Федерации, учитывая протокол публичных слушаний по проекту планировки территории и проекту межевания территории, находящейся в границах сельского поселения Сергиевск муниципального района Сергиевский Самарской области в кадастровом квартале 63:31:0502002, на землях фонда перераспределения, находящихся в ведении администрации муниципального района Сергиевский; ближайшие населенные пункты – Боровка – около 3,6 км на север; заключение о результатах публичных слушаний по соответствующему проекту планировки территории и проекту межевания территории от 22.12.2016 г., руководствуясь Федеральным законом от 06.10.2003 №131-ФЗ «Об общих принципах организации местного самоуправлении в РФ», решением собрания представителей муниципального района Сергиевский Самарской области №41 от 31.10.2016 г. «О внесении изменений в Решение Собрания представителей муниципального района Сергиевский №22 от 23.12.2015г. «О принятии осуществление части полномочий органов местного самоуправления сельских (городского) поселений муниципального района Сергиевский», Администрация муниципального района Сергиевский Самарской области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проект планировки территории и проект межевания территории объекта «Электроснабжение скважины №597 Боровского месторождения» в границах  сельского поселения Сергиевск муниципального района Сергиевский Самарской области, в кадастровом квартале 63:31:0502002, на землях фонда перераспределения, находящихся в ведении администрации муниципального района Сергиевский; ближайшие населенные пункты – Боровка – около 3,6 км на север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Опубликовать настоящее постановление в газете «Сергиевский вестник» и разместить на сайте администрации муниципального района Сергиевский по адресу: </w:t>
      </w:r>
      <w:hyperlink r:id="rId3">
        <w:r>
          <w:rPr>
            <w:rStyle w:val="InternetLink"/>
            <w:szCs w:val="28"/>
          </w:rPr>
          <w:t>http://sergievsk.ru/</w:t>
        </w:r>
      </w:hyperlink>
      <w:r>
        <w:rPr>
          <w:szCs w:val="28"/>
        </w:rPr>
        <w:t xml:space="preserve"> в сети Интернет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района Сергиевский  Чернова А.Е.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Сергиевский                                                        А.А. Весе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убок Е. А. 8 (84655) 2-29-73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napToGrid w:val="false"/>
      <w:spacing w:before="340" w:after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gie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User</dc:creator>
  <dc:description/>
  <cp:keywords/>
  <dc:language>en-US</dc:language>
  <cp:lastModifiedBy>User</cp:lastModifiedBy>
  <cp:lastPrinted>2016-11-07T16:05:00Z</cp:lastPrinted>
  <dcterms:modified xsi:type="dcterms:W3CDTF">2016-12-23T04:59:00Z</dcterms:modified>
  <cp:revision>155</cp:revision>
  <dc:subject/>
  <dc:title/>
</cp:coreProperties>
</file>